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~ ORDER FORM FOR T.S.BROWN’S PRODUCTS ~</w:t>
      </w:r>
    </w:p>
    <w:tbl>
      <w:tblPr>
        <w:tblW w:w="111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739"/>
      </w:tblGrid>
      <w:tr>
        <w:trPr>
          <w:trHeight w:val="2688" w:hRule="atLeast"/>
        </w:trPr>
        <w:tc>
          <w:tcPr>
            <w:tcW w:w="54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T.S.Brow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West Avenue Nort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hellaston, Derby DE73 5SG, UK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Tel: +44 (0)1332 7036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mail: </w:t>
            </w:r>
            <w:hyperlink r:id="rId2">
              <w:r>
                <w:rPr>
                  <w:rStyle w:val="InternetLink"/>
                  <w:sz w:val="28"/>
                </w:rPr>
                <w:t>info@pewterpins.net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Heading8"/>
              <w:rPr/>
            </w:pPr>
            <w:r>
              <w:rPr/>
              <w:t>For full product illustration see</w:t>
            </w:r>
          </w:p>
          <w:p>
            <w:pPr>
              <w:pStyle w:val="Normal"/>
              <w:jc w:val="center"/>
              <w:rPr>
                <w:sz w:val="32"/>
              </w:rPr>
            </w:pPr>
            <w:hyperlink r:id="rId3">
              <w:r>
                <w:rPr>
                  <w:rStyle w:val="InternetLink"/>
                  <w:sz w:val="32"/>
                </w:rPr>
                <w:t>www.pewterpins.net</w:t>
              </w:r>
            </w:hyperlink>
            <w:r>
              <w:rPr>
                <w:sz w:val="32"/>
              </w:rPr>
              <w:t xml:space="preserve"> </w:t>
            </w:r>
          </w:p>
        </w:tc>
        <w:tc>
          <w:tcPr>
            <w:tcW w:w="57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/ Customer Name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address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 Countries please include your Company IVA number (VAT)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Heading1"/>
        <w:rPr/>
      </w:pPr>
      <w:r>
        <w:rPr/>
        <w:t>Pewter Penda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se are supplied without chains etc. and are ideal for pendants, earrings, charms 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her applications where a loop fitting is requi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07"/>
        <w:gridCol w:w="2791"/>
        <w:gridCol w:w="907"/>
        <w:gridCol w:w="2768"/>
        <w:gridCol w:w="907"/>
      </w:tblGrid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1    </w:t>
            </w:r>
            <w:r>
              <w:rPr>
                <w:bCs/>
              </w:rPr>
              <w:t>Horse’s Hea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PB5    </w:t>
            </w:r>
            <w:r>
              <w:rPr>
                <w:b w:val="false"/>
                <w:bCs w:val="false"/>
              </w:rPr>
              <w:t>Kingfish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PF1   </w:t>
            </w:r>
            <w:r>
              <w:rPr>
                <w:bCs/>
              </w:rPr>
              <w:t>Trout</w:t>
            </w:r>
            <w:r>
              <w:rPr/>
              <w:t xml:space="preserve">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3    </w:t>
            </w:r>
            <w:r>
              <w:rPr>
                <w:bCs/>
              </w:rPr>
              <w:t>Running Fox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PB6    </w:t>
            </w:r>
            <w:r>
              <w:rPr>
                <w:b w:val="false"/>
                <w:bCs w:val="false"/>
              </w:rPr>
              <w:t>Wre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PF7    </w:t>
            </w:r>
            <w:r>
              <w:rPr/>
              <w:t>Blue Shark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4    </w:t>
            </w:r>
            <w:r>
              <w:rPr>
                <w:bCs/>
              </w:rPr>
              <w:t>Labrador’s Hea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B8    </w:t>
            </w:r>
            <w:r>
              <w:rPr/>
              <w:t>Small Pheasan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PF14  </w:t>
            </w:r>
            <w:r>
              <w:rPr/>
              <w:t>Marli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8    </w:t>
            </w:r>
            <w:r>
              <w:rPr>
                <w:bCs/>
              </w:rPr>
              <w:t>Badg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PB12  </w:t>
            </w:r>
            <w:r>
              <w:rPr>
                <w:b w:val="false"/>
                <w:bCs w:val="false"/>
              </w:rPr>
              <w:t>Rising Mallar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F19  </w:t>
            </w:r>
            <w:r>
              <w:rPr/>
              <w:t>Large Salmo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13  </w:t>
            </w:r>
            <w:r>
              <w:rPr>
                <w:bCs/>
              </w:rPr>
              <w:t>Ott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PB14  </w:t>
            </w:r>
            <w:r>
              <w:rPr>
                <w:b w:val="false"/>
                <w:bCs w:val="false"/>
              </w:rPr>
              <w:t>Eagl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PF20  </w:t>
            </w:r>
            <w:r>
              <w:rPr>
                <w:color w:val="000000"/>
              </w:rPr>
              <w:t>Largemouth Bas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14  </w:t>
            </w:r>
            <w:r>
              <w:rPr>
                <w:bCs/>
              </w:rPr>
              <w:t>Frog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B19  </w:t>
            </w:r>
            <w:r>
              <w:rPr>
                <w:bCs/>
              </w:rPr>
              <w:t>Barn Owl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PF28  </w:t>
            </w:r>
            <w:r>
              <w:rPr>
                <w:color w:val="000000"/>
              </w:rPr>
              <w:t>Koi Carp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15  </w:t>
            </w:r>
            <w:r>
              <w:rPr>
                <w:bCs/>
              </w:rPr>
              <w:t>Ca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B25  </w:t>
            </w:r>
            <w:r>
              <w:rPr/>
              <w:t>Swallow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F35  </w:t>
            </w:r>
            <w:r>
              <w:rPr/>
              <w:t>Common Carp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16  </w:t>
            </w:r>
            <w:r>
              <w:rPr>
                <w:bCs/>
              </w:rPr>
              <w:t>Hedgehog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B26  </w:t>
            </w:r>
            <w:r>
              <w:rPr>
                <w:bCs/>
              </w:rPr>
              <w:t>Gees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F36  </w:t>
            </w:r>
            <w:r>
              <w:rPr/>
              <w:t>Mirror Carp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17  </w:t>
            </w:r>
            <w:r>
              <w:rPr/>
              <w:t>Rabbi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B34  </w:t>
            </w:r>
            <w:r>
              <w:rPr>
                <w:bCs/>
              </w:rPr>
              <w:t>Woodpigeo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F46  </w:t>
            </w:r>
            <w:r>
              <w:rPr/>
              <w:t>Wells Catfish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20  </w:t>
            </w:r>
            <w:r>
              <w:rPr>
                <w:bCs/>
              </w:rPr>
              <w:t>Elephan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B35 </w:t>
            </w:r>
            <w:r>
              <w:rPr>
                <w:bCs/>
              </w:rPr>
              <w:t xml:space="preserve"> Peregrine Falco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21  </w:t>
            </w:r>
            <w:r>
              <w:rPr>
                <w:bCs/>
              </w:rPr>
              <w:t>Stag’s Hea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22  </w:t>
            </w:r>
            <w:r>
              <w:rPr>
                <w:bCs/>
              </w:rPr>
              <w:t>White Tailed De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G12  </w:t>
            </w:r>
            <w:r>
              <w:rPr/>
              <w:t>Modern Revolv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25  </w:t>
            </w:r>
            <w:r>
              <w:rPr>
                <w:bCs/>
              </w:rPr>
              <w:t>Labrador &amp; Duck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C3    </w:t>
            </w:r>
            <w:r>
              <w:rPr/>
              <w:t>Dragonfly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G17  </w:t>
            </w:r>
            <w:r>
              <w:rPr/>
              <w:t>Antique Revolv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28  </w:t>
            </w:r>
            <w:r>
              <w:rPr>
                <w:bCs/>
              </w:rPr>
              <w:t>Bea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C7   </w:t>
            </w:r>
            <w:r>
              <w:rPr/>
              <w:t xml:space="preserve"> Leaf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G23  </w:t>
            </w:r>
            <w:r>
              <w:rPr/>
              <w:t>Hunting Rifl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29  </w:t>
            </w:r>
            <w:r>
              <w:rPr>
                <w:bCs/>
              </w:rPr>
              <w:t>Showjump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C11  </w:t>
            </w:r>
            <w:r>
              <w:rPr/>
              <w:t>Leaping Frog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G33  </w:t>
            </w:r>
            <w:r>
              <w:rPr/>
              <w:t>Broken Shotgu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30  </w:t>
            </w:r>
            <w:r>
              <w:rPr/>
              <w:t>Point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C12  </w:t>
            </w:r>
            <w:r>
              <w:rPr>
                <w:bCs/>
              </w:rPr>
              <w:t>Seahors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G37  </w:t>
            </w:r>
            <w:r>
              <w:rPr/>
              <w:t>Shoot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31 </w:t>
            </w:r>
            <w:r>
              <w:rPr/>
              <w:t>Stag 1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C13  </w:t>
            </w:r>
            <w:r>
              <w:rPr>
                <w:bCs/>
              </w:rPr>
              <w:t>Angel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32  </w:t>
            </w:r>
            <w:r>
              <w:rPr/>
              <w:t>Ferre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C15  </w:t>
            </w:r>
            <w:r>
              <w:rPr>
                <w:bCs/>
              </w:rPr>
              <w:t>Donkey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34 </w:t>
            </w:r>
            <w:r>
              <w:rPr/>
              <w:t>Ba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C18  </w:t>
            </w:r>
            <w:r>
              <w:rPr>
                <w:bCs/>
              </w:rPr>
              <w:t>Wolf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6   </w:t>
            </w:r>
            <w:r>
              <w:rPr>
                <w:bCs/>
              </w:rPr>
              <w:t>Roman Gladiu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35 </w:t>
            </w:r>
            <w:r>
              <w:rPr/>
              <w:t>Sitting Squirrel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C23  </w:t>
            </w:r>
            <w:r>
              <w:rPr>
                <w:bCs/>
              </w:rPr>
              <w:t>Bowma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37 </w:t>
            </w:r>
            <w:r>
              <w:rPr/>
              <w:t>Shire Hors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C24  </w:t>
            </w:r>
            <w:r>
              <w:rPr>
                <w:bCs/>
              </w:rPr>
              <w:t>Oak Leave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39  </w:t>
            </w:r>
            <w:r>
              <w:rPr>
                <w:bCs/>
              </w:rPr>
              <w:t>Running Pig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P1    </w:t>
            </w:r>
            <w:r>
              <w:rPr>
                <w:bCs/>
              </w:rPr>
              <w:t>Motorcycle No.1 Pend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41  </w:t>
            </w:r>
            <w:r>
              <w:rPr>
                <w:bCs/>
              </w:rPr>
              <w:t>Teddy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42 </w:t>
            </w:r>
            <w:r>
              <w:rPr>
                <w:bCs/>
              </w:rPr>
              <w:t xml:space="preserve"> Kitten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1  </w:t>
            </w:r>
            <w:r>
              <w:rPr/>
              <w:t xml:space="preserve">  Westi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44  </w:t>
            </w:r>
            <w:r>
              <w:rPr>
                <w:bCs/>
              </w:rPr>
              <w:t>Wild Boar’s Head 1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2    </w:t>
            </w:r>
            <w:r>
              <w:rPr/>
              <w:t>German Shepher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3    </w:t>
            </w:r>
            <w:r>
              <w:rPr>
                <w:bCs/>
              </w:rPr>
              <w:t>NFL Helme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46  </w:t>
            </w:r>
            <w:r>
              <w:rPr>
                <w:bCs/>
              </w:rPr>
              <w:t>Hedgehog Family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4    </w:t>
            </w:r>
            <w:r>
              <w:rPr/>
              <w:t>Golden Retriev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5    </w:t>
            </w:r>
            <w:r>
              <w:rPr>
                <w:bCs/>
              </w:rPr>
              <w:t>Snooker Triangl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A48  </w:t>
            </w:r>
            <w:r>
              <w:rPr>
                <w:bCs/>
              </w:rPr>
              <w:t>Wild Boar’s Head 2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6    </w:t>
            </w:r>
            <w:r>
              <w:rPr/>
              <w:t>Yorkshire Terri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10  </w:t>
            </w:r>
            <w:r>
              <w:rPr>
                <w:bCs/>
              </w:rPr>
              <w:t>Badminton Racket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60 </w:t>
            </w:r>
            <w:r>
              <w:rPr/>
              <w:t>Springing Stag P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7    </w:t>
            </w:r>
            <w:r>
              <w:rPr/>
              <w:t>Cav King Charle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11  </w:t>
            </w:r>
            <w:r>
              <w:rPr>
                <w:bCs/>
              </w:rPr>
              <w:t>Bowl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61  </w:t>
            </w:r>
            <w:r>
              <w:rPr/>
              <w:t>Meercat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8    </w:t>
            </w:r>
            <w:r>
              <w:rPr>
                <w:bCs/>
              </w:rPr>
              <w:t>Box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S12  </w:t>
            </w:r>
            <w:r>
              <w:rPr/>
              <w:t>Squash Racket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62  </w:t>
            </w:r>
            <w:r>
              <w:rPr/>
              <w:t>Horsesho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D11  </w:t>
            </w:r>
            <w:r>
              <w:rPr>
                <w:bCs/>
              </w:rPr>
              <w:t>Beagle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13  </w:t>
            </w:r>
            <w:r>
              <w:rPr>
                <w:bCs/>
              </w:rPr>
              <w:t>Three Darts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66  </w:t>
            </w:r>
            <w:r>
              <w:rPr/>
              <w:t>Wolf’s Hea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12  </w:t>
            </w:r>
            <w:r>
              <w:rPr>
                <w:bCs/>
              </w:rPr>
              <w:t>Dachshun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14  </w:t>
            </w:r>
            <w:r>
              <w:rPr>
                <w:bCs/>
              </w:rPr>
              <w:t>Snowboard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72  </w:t>
            </w:r>
            <w:r>
              <w:rPr>
                <w:bCs/>
              </w:rPr>
              <w:t>Fox’s Head 2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D13  </w:t>
            </w:r>
            <w:r>
              <w:rPr>
                <w:bCs/>
              </w:rPr>
              <w:t>Jack Russel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S15  </w:t>
            </w:r>
            <w:r>
              <w:rPr>
                <w:bCs/>
              </w:rPr>
              <w:t>Windsurf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73  </w:t>
            </w:r>
            <w:r>
              <w:rPr>
                <w:bCs/>
              </w:rPr>
              <w:t>Hare’s Head 2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D14  </w:t>
            </w:r>
            <w:r>
              <w:rPr/>
              <w:t>Bulldog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17  </w:t>
            </w:r>
            <w:r>
              <w:rPr>
                <w:bCs/>
              </w:rPr>
              <w:t>Large Dartboar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PD15  </w:t>
            </w:r>
            <w:r>
              <w:rPr/>
              <w:t>Rottweiler Penda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D16  </w:t>
            </w:r>
            <w:r>
              <w:rPr>
                <w:bCs/>
              </w:rPr>
              <w:t>Husky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D17  </w:t>
            </w:r>
            <w:r>
              <w:rPr>
                <w:bCs/>
              </w:rPr>
              <w:t>Staff Bull Terri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18  </w:t>
            </w:r>
            <w:r>
              <w:rPr/>
              <w:t>Scottish Terri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19  </w:t>
            </w:r>
            <w:r>
              <w:rPr/>
              <w:t>Greyhound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D21  </w:t>
            </w:r>
            <w:r>
              <w:rPr>
                <w:bCs/>
              </w:rPr>
              <w:t>Fox Terrier Pend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wterpins.net" TargetMode="External"/><Relationship Id="rId3" Type="http://schemas.openxmlformats.org/officeDocument/2006/relationships/hyperlink" Target="http://www.pewterpin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00:00Z</dcterms:created>
  <dc:creator> Brown</dc:creator>
  <dc:description/>
  <dc:language>en-US</dc:language>
  <cp:lastModifiedBy>Terry</cp:lastModifiedBy>
  <cp:lastPrinted>2014-03-31T15:22:00Z</cp:lastPrinted>
  <dcterms:modified xsi:type="dcterms:W3CDTF">2020-04-30T13:47:00Z</dcterms:modified>
  <cp:revision>16</cp:revision>
  <dc:subject/>
  <dc:title>~ ORDER FORM ~</dc:title>
</cp:coreProperties>
</file>