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~ Pewter Pins Order Form 2</w:t>
      </w:r>
      <w:r>
        <w:rPr/>
        <w:t xml:space="preserve"> ~</w:t>
      </w:r>
    </w:p>
    <w:tbl>
      <w:tblPr>
        <w:tblW w:w="1119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5739"/>
      </w:tblGrid>
      <w:tr>
        <w:trPr>
          <w:trHeight w:val="2688" w:hRule="atLeast"/>
        </w:trPr>
        <w:tc>
          <w:tcPr>
            <w:tcW w:w="545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8"/>
              </w:rPr>
              <w:t>T S Brow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 West Avenue North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hellaston, Derby DE73 5SG, UK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: +44 (0)1332 7036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: info@pewterpins.ne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ww.pewterpins.net</w:t>
            </w:r>
          </w:p>
        </w:tc>
        <w:tc>
          <w:tcPr>
            <w:tcW w:w="573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/ Customer Name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mer address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o.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C Countries please include your Company IVA number (VAT)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Heading1"/>
        <w:rPr/>
      </w:pPr>
      <w:r>
        <w:rPr/>
        <w:t>Pewter Pin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07"/>
        <w:gridCol w:w="2791"/>
        <w:gridCol w:w="907"/>
        <w:gridCol w:w="2768"/>
        <w:gridCol w:w="907"/>
      </w:tblGrid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/>
            </w:pPr>
            <w:r>
              <w:rPr/>
              <w:t>Fishing Pin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rPr/>
            </w:pPr>
            <w:r>
              <w:rPr/>
              <w:t>Quantity</w:t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/>
            </w:pPr>
            <w:r>
              <w:rPr/>
              <w:t>Fishing Pin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rPr/>
            </w:pPr>
            <w:r>
              <w:rPr/>
              <w:t>Quantity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rPr/>
            </w:pPr>
            <w:r>
              <w:rPr/>
              <w:t>Sports Pin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rPr/>
            </w:pPr>
            <w:r>
              <w:rPr/>
              <w:t>Quantity</w:t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3 </w:t>
            </w:r>
            <w:r>
              <w:rPr/>
              <w:t xml:space="preserve">  Roach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42 </w:t>
            </w:r>
            <w:r>
              <w:rPr/>
              <w:t>Leather Carp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1 </w:t>
            </w:r>
            <w:r>
              <w:rPr/>
              <w:t xml:space="preserve">  Golf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4 </w:t>
            </w:r>
            <w:r>
              <w:rPr/>
              <w:t xml:space="preserve">  Small Perch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/>
              <w:t xml:space="preserve">F43 </w:t>
            </w:r>
            <w:r>
              <w:rPr>
                <w:b w:val="false"/>
              </w:rPr>
              <w:t>Tuna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3</w:t>
            </w:r>
            <w:r>
              <w:rPr/>
              <w:t xml:space="preserve">   NFL Helme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5 </w:t>
            </w:r>
            <w:r>
              <w:rPr/>
              <w:t xml:space="preserve">  Cod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jc w:val="left"/>
              <w:rPr>
                <w:bCs w:val="false"/>
              </w:rPr>
            </w:pPr>
            <w:r>
              <w:rPr/>
              <w:t xml:space="preserve">F44 </w:t>
            </w:r>
            <w:r>
              <w:rPr>
                <w:b w:val="false"/>
              </w:rPr>
              <w:t xml:space="preserve">Brown Trout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4 </w:t>
            </w:r>
            <w:r>
              <w:rPr/>
              <w:t xml:space="preserve">  Football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6 </w:t>
            </w:r>
            <w:r>
              <w:rPr/>
              <w:t xml:space="preserve">  Eel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6"/>
              <w:jc w:val="left"/>
              <w:rPr>
                <w:bCs w:val="false"/>
              </w:rPr>
            </w:pPr>
            <w:r>
              <w:rPr/>
              <w:t xml:space="preserve">F45 </w:t>
            </w:r>
            <w:r>
              <w:rPr>
                <w:b w:val="false"/>
                <w:bCs w:val="false"/>
              </w:rPr>
              <w:t>Permit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5 </w:t>
            </w:r>
            <w:r>
              <w:rPr/>
              <w:t xml:space="preserve">  Snooker Triangl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7</w:t>
            </w:r>
            <w:r>
              <w:rPr/>
              <w:t xml:space="preserve">   Blue Shark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46 </w:t>
            </w:r>
            <w:r>
              <w:rPr>
                <w:bCs/>
              </w:rPr>
              <w:t xml:space="preserve">Wells Catfish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6 </w:t>
            </w:r>
            <w:r>
              <w:rPr/>
              <w:t xml:space="preserve">  Cricket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8</w:t>
            </w:r>
            <w:r>
              <w:rPr/>
              <w:t xml:space="preserve">   Grayling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7</w:t>
            </w:r>
            <w:r>
              <w:rPr/>
              <w:t xml:space="preserve">   Single Dar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9</w:t>
            </w:r>
            <w:r>
              <w:rPr/>
              <w:t xml:space="preserve">   Fly Reel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8</w:t>
            </w:r>
            <w:r>
              <w:rPr/>
              <w:t xml:space="preserve">   Tennis Play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10</w:t>
            </w:r>
            <w:r>
              <w:rPr/>
              <w:t xml:space="preserve"> Small Salm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G12</w:t>
            </w:r>
            <w:r>
              <w:rPr/>
              <w:t xml:space="preserve"> Modern Revolv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9</w:t>
            </w:r>
            <w:r>
              <w:rPr/>
              <w:t xml:space="preserve">   Tennis Racket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13</w:t>
            </w:r>
            <w:r>
              <w:rPr/>
              <w:t xml:space="preserve"> Sailfish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G16</w:t>
            </w:r>
            <w:r>
              <w:rPr/>
              <w:t xml:space="preserve"> Over &amp; Under Shotgu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10</w:t>
            </w:r>
            <w:r>
              <w:rPr/>
              <w:t xml:space="preserve"> Badminton Racket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14</w:t>
            </w:r>
            <w:r>
              <w:rPr/>
              <w:t xml:space="preserve"> Marli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G17</w:t>
            </w:r>
            <w:r>
              <w:rPr/>
              <w:t xml:space="preserve"> Antique Revolv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11</w:t>
            </w:r>
            <w:r>
              <w:rPr/>
              <w:t xml:space="preserve"> Bowl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15 </w:t>
            </w:r>
            <w:r>
              <w:rPr/>
              <w:t>Mako Shark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G23</w:t>
            </w:r>
            <w:r>
              <w:rPr/>
              <w:t xml:space="preserve"> Hunting Rifl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2</w:t>
            </w:r>
            <w:r>
              <w:rPr/>
              <w:t xml:space="preserve"> Squash Racket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18</w:t>
            </w:r>
            <w:r>
              <w:rPr/>
              <w:t xml:space="preserve"> Tench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G25</w:t>
            </w:r>
            <w:r>
              <w:rPr/>
              <w:t xml:space="preserve"> Hunting Knif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13</w:t>
            </w:r>
            <w:r>
              <w:rPr/>
              <w:t xml:space="preserve"> Three Dart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19</w:t>
            </w:r>
            <w:r>
              <w:rPr/>
              <w:t xml:space="preserve"> Large Salm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G26</w:t>
            </w:r>
            <w:r>
              <w:rPr/>
              <w:t xml:space="preserve"> Auto Shotgu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14</w:t>
            </w:r>
            <w:r>
              <w:rPr/>
              <w:t xml:space="preserve"> Snowboard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20</w:t>
            </w:r>
            <w:r>
              <w:rPr/>
              <w:t xml:space="preserve"> Largemouth Bas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33</w:t>
            </w:r>
            <w:r>
              <w:rPr/>
              <w:t xml:space="preserve"> Broken Shotgu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15</w:t>
            </w:r>
            <w:r>
              <w:rPr/>
              <w:t xml:space="preserve"> Windsurf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21</w:t>
            </w:r>
            <w:r>
              <w:rPr/>
              <w:t xml:space="preserve"> Pike’s Head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G37</w:t>
            </w:r>
            <w:r>
              <w:rPr/>
              <w:t xml:space="preserve"> Shoot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16</w:t>
            </w:r>
            <w:r>
              <w:rPr/>
              <w:t xml:space="preserve"> Ski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24</w:t>
            </w:r>
            <w:r>
              <w:rPr/>
              <w:t xml:space="preserve"> Zander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17 </w:t>
            </w:r>
            <w:r>
              <w:rPr/>
              <w:t xml:space="preserve">Large Dartboard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27</w:t>
            </w:r>
            <w:r>
              <w:rPr/>
              <w:t xml:space="preserve"> Small Fly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S18 </w:t>
            </w:r>
            <w:r>
              <w:rPr/>
              <w:t xml:space="preserve">Small Dartboard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28</w:t>
            </w:r>
            <w:r>
              <w:rPr/>
              <w:t xml:space="preserve"> Koi Carp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H1   </w:t>
            </w:r>
            <w:r>
              <w:rPr/>
              <w:t>Falchi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19 </w:t>
            </w:r>
            <w:r>
              <w:rPr/>
              <w:t>Clay Pigeon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29</w:t>
            </w:r>
            <w:r>
              <w:rPr/>
              <w:t xml:space="preserve"> Large Fly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H2   </w:t>
            </w:r>
            <w:r>
              <w:rPr/>
              <w:t xml:space="preserve">Battle Sword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31</w:t>
            </w:r>
            <w:r>
              <w:rPr/>
              <w:t xml:space="preserve"> Bream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H3   </w:t>
            </w:r>
            <w:r>
              <w:rPr/>
              <w:t xml:space="preserve">Archer’s Sword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32</w:t>
            </w:r>
            <w:r>
              <w:rPr/>
              <w:t xml:space="preserve"> Atlantic Salm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H4   </w:t>
            </w:r>
            <w:r>
              <w:rPr/>
              <w:t xml:space="preserve">Battle Axe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P1</w:t>
            </w:r>
            <w:r>
              <w:rPr/>
              <w:t xml:space="preserve">   Motorcycle No.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34</w:t>
            </w:r>
            <w:r>
              <w:rPr/>
              <w:t xml:space="preserve"> Large Perch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H6   </w:t>
            </w:r>
            <w:r>
              <w:rPr>
                <w:color w:val="000000"/>
              </w:rPr>
              <w:t xml:space="preserve">Roman Gladius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2 </w:t>
            </w:r>
            <w:r>
              <w:rPr/>
              <w:t xml:space="preserve">  Motorcycle No.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5</w:t>
            </w:r>
            <w:r>
              <w:rPr/>
              <w:t xml:space="preserve"> Common Carp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H7   </w:t>
            </w:r>
            <w:r>
              <w:rPr>
                <w:color w:val="000000"/>
              </w:rPr>
              <w:t xml:space="preserve">Roman Battle Axe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36 </w:t>
            </w:r>
            <w:r>
              <w:rPr/>
              <w:t>Mirror Carp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H8   </w:t>
            </w:r>
            <w:r>
              <w:rPr/>
              <w:t xml:space="preserve">Viking Sword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38</w:t>
            </w:r>
            <w:r>
              <w:rPr/>
              <w:t xml:space="preserve"> Fly Fisherma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H9   </w:t>
            </w:r>
            <w:r>
              <w:rPr/>
              <w:t xml:space="preserve">Roman Double Axe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39</w:t>
            </w:r>
            <w:r>
              <w:rPr/>
              <w:t xml:space="preserve"> Turning Pik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H10 </w:t>
            </w:r>
            <w:r>
              <w:rPr/>
              <w:t xml:space="preserve">Hatchet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F40</w:t>
            </w:r>
            <w:r>
              <w:rPr/>
              <w:t xml:space="preserve"> Pik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41</w:t>
            </w:r>
            <w:r>
              <w:rPr/>
              <w:t xml:space="preserve"> Barbel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wter Keyring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07"/>
        <w:gridCol w:w="2857"/>
        <w:gridCol w:w="907"/>
        <w:gridCol w:w="2730"/>
        <w:gridCol w:w="907"/>
      </w:tblGrid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KA1</w:t>
            </w:r>
            <w:r>
              <w:rPr/>
              <w:t xml:space="preserve">   Horse’s Head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63 </w:t>
            </w:r>
            <w:r>
              <w:rPr/>
              <w:t>Fallow Deer Head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C24 </w:t>
            </w:r>
            <w:r>
              <w:rPr/>
              <w:t xml:space="preserve">Oak Leaves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2   </w:t>
            </w:r>
            <w:r>
              <w:rPr/>
              <w:t>Har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65 </w:t>
            </w:r>
            <w:r>
              <w:rPr/>
              <w:t>Wild Boar 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3   </w:t>
            </w:r>
            <w:r>
              <w:rPr/>
              <w:t>Running Fox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A68 </w:t>
            </w:r>
            <w:r>
              <w:rPr/>
              <w:t xml:space="preserve">Wild Boar 3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4   </w:t>
            </w:r>
            <w:r>
              <w:rPr/>
              <w:t>Labrador’s Head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A69 </w:t>
            </w:r>
            <w:r>
              <w:rPr/>
              <w:t xml:space="preserve">Devil Pig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D12 </w:t>
            </w:r>
            <w:r>
              <w:rPr/>
              <w:t>Dachshund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A5   </w:t>
            </w:r>
            <w:r>
              <w:rPr/>
              <w:t xml:space="preserve">Spaniel’s Head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A70 </w:t>
            </w:r>
            <w:r>
              <w:rPr/>
              <w:t xml:space="preserve">Stag 2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D24 </w:t>
            </w:r>
            <w:r>
              <w:rPr/>
              <w:t xml:space="preserve">Wire Hair Head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9   </w:t>
            </w:r>
            <w:r>
              <w:rPr/>
              <w:t>Roe De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A71 </w:t>
            </w:r>
            <w:r>
              <w:rPr/>
              <w:t xml:space="preserve">Wild Boar 4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12 </w:t>
            </w:r>
            <w:r>
              <w:rPr/>
              <w:t>Roe Trophy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A73 </w:t>
            </w:r>
            <w:r>
              <w:rPr/>
              <w:t>Hare’s Head 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18 </w:t>
            </w:r>
            <w:r>
              <w:rPr/>
              <w:t>Wild Boar 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F19 </w:t>
            </w:r>
            <w:r>
              <w:rPr/>
              <w:t xml:space="preserve">Large Salmon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A19 </w:t>
            </w:r>
            <w:r>
              <w:rPr/>
              <w:t xml:space="preserve">Running Horse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F24 </w:t>
            </w:r>
            <w:r>
              <w:rPr/>
              <w:t>Zand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KA21 </w:t>
            </w:r>
            <w:r>
              <w:rPr>
                <w:bCs/>
              </w:rPr>
              <w:t>Stag’s Head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B7   </w:t>
            </w:r>
            <w:r>
              <w:rPr/>
              <w:t>Pair of Duck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F29 </w:t>
            </w:r>
            <w:r>
              <w:rPr/>
              <w:t xml:space="preserve">Large Fly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22 </w:t>
            </w:r>
            <w:r>
              <w:rPr/>
              <w:t>White Tailed De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B8   </w:t>
            </w:r>
            <w:r>
              <w:rPr/>
              <w:t>Small Pheas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F35 </w:t>
            </w:r>
            <w:r>
              <w:rPr/>
              <w:t>Common Carp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A25 </w:t>
            </w:r>
            <w:r>
              <w:rPr/>
              <w:t xml:space="preserve">Labrador &amp; Duck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B10 </w:t>
            </w:r>
            <w:r>
              <w:rPr/>
              <w:t>Woodcock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F36 </w:t>
            </w:r>
            <w:r>
              <w:rPr/>
              <w:t>Mirror Carp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KA29 </w:t>
            </w:r>
            <w:r>
              <w:rPr>
                <w:bCs/>
              </w:rPr>
              <w:t>Showjump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B12 </w:t>
            </w:r>
            <w:r>
              <w:rPr/>
              <w:t>Rising Mallard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F38 </w:t>
            </w:r>
            <w:r>
              <w:rPr/>
              <w:t xml:space="preserve">Fly Fisherman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30 </w:t>
            </w:r>
            <w:r>
              <w:rPr/>
              <w:t>Point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B21 </w:t>
            </w:r>
            <w:r>
              <w:rPr/>
              <w:t>Capercailli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KF39 </w:t>
            </w:r>
            <w:r>
              <w:rPr>
                <w:bCs/>
              </w:rPr>
              <w:t>Turning Pik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31 </w:t>
            </w:r>
            <w:r>
              <w:rPr/>
              <w:t>Stag 1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B23 </w:t>
            </w:r>
            <w:r>
              <w:rPr/>
              <w:t>Falcon on Glov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F44 </w:t>
            </w:r>
            <w:r>
              <w:rPr/>
              <w:t>Brown Trou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 xml:space="preserve">KA37 </w:t>
            </w:r>
            <w:r>
              <w:rPr/>
              <w:t xml:space="preserve">Shire Horse 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B24 </w:t>
            </w:r>
            <w:r>
              <w:rPr/>
              <w:t>Rising Pheasant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48 </w:t>
            </w:r>
            <w:r>
              <w:rPr/>
              <w:t>Wild Boar’s Head 2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B31 </w:t>
            </w:r>
            <w:r>
              <w:rPr/>
              <w:t>Hawk on Glov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49 </w:t>
            </w:r>
            <w:r>
              <w:rPr/>
              <w:t>Roaring Stag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B33 </w:t>
            </w:r>
            <w:r>
              <w:rPr/>
              <w:t>Pair of Partridge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G37 </w:t>
            </w:r>
            <w:r>
              <w:rPr/>
              <w:t>Shoote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50 </w:t>
            </w:r>
            <w:r>
              <w:rPr/>
              <w:t>Chamois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B39 </w:t>
            </w:r>
            <w:r>
              <w:rPr/>
              <w:t>Rising Woodcock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52 </w:t>
            </w:r>
            <w:r>
              <w:rPr/>
              <w:t>Mouflon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55 </w:t>
            </w:r>
            <w:r>
              <w:rPr/>
              <w:t>Springing Boar</w:t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33:00Z</dcterms:created>
  <dc:creator> Brown</dc:creator>
  <dc:description/>
  <dc:language>en-US</dc:language>
  <cp:lastModifiedBy>Terry</cp:lastModifiedBy>
  <cp:lastPrinted>2009-03-06T12:38:00Z</cp:lastPrinted>
  <dcterms:modified xsi:type="dcterms:W3CDTF">2020-04-30T13:46:00Z</dcterms:modified>
  <cp:revision>10</cp:revision>
  <dc:subject/>
  <dc:title>~ ORDER FORM ~</dc:title>
</cp:coreProperties>
</file>